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</w:rPr>
      </w:pPr>
      <w:r>
        <w:rPr>
          <w:rFonts w:eastAsia="Arial Black" w:cs="Arial Black" w:ascii="Arial Black" w:hAnsi="Arial Black"/>
          <w:color w:val="FF0000"/>
          <w:sz w:val="120"/>
          <w:szCs w:val="1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get Committee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uesday, May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 – 5:3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llamook 911 Center Meeting Roo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estucca Ave. and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Street, Tillamook Oregon 97141</w:t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center"/>
        <w:rPr>
          <w:rFonts w:ascii="Calibri" w:hAnsi="Calibri" w:cs="Calibri"/>
          <w:color w:val="232333"/>
          <w:sz w:val="21"/>
          <w:szCs w:val="21"/>
          <w:shd w:fill="FFFFFF" w:val="clear"/>
        </w:rPr>
      </w:pPr>
      <w:r>
        <w:rPr>
          <w:rFonts w:cs="Calibri" w:ascii="Calibri" w:hAnsi="Calibri"/>
          <w:color w:val="0070C0"/>
        </w:rPr>
        <w:t>Zoom Access:</w:t>
      </w:r>
      <w:r>
        <w:rPr>
          <w:rFonts w:cs="Calibri" w:ascii="Calibri" w:hAnsi="Calibri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Calibri" w:hAnsi="Calibri" w:cs="Calibri"/>
          <w:color w:val="232333"/>
          <w:sz w:val="16"/>
          <w:szCs w:val="16"/>
          <w:shd w:fill="FFFFFF" w:val="clear"/>
        </w:rPr>
      </w:pPr>
      <w:r>
        <w:rPr>
          <w:rFonts w:cs="Calibri" w:ascii="Calibri" w:hAnsi="Calibri"/>
          <w:color w:val="232333"/>
          <w:sz w:val="16"/>
          <w:szCs w:val="16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all to Order………………………………………….……………………………………………………….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ll Call……………………………………………….…………………………………………………………..</w:t>
        <w:tab/>
        <w:t>Board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inate and Elect Budget Chair…………………………………………………………………….</w:t>
        <w:tab/>
        <w:t>Board Chai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ominate and Elect Vice-Chair, Secretary of Budget Committee……………………..</w:t>
        <w:tab/>
        <w:t>Budget Chai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24 Budget Committee Minutes/Approval……………………...…….….….................</w:t>
        <w:tab/>
        <w:t>Budget Chair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une 7th, 2024 Regular Minutes Approval 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iver Budget Message and Budget Documents……………………………………………</w:t>
        <w:tab/>
        <w:t>Chief Kamrat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B-20—Resourc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B-31—Personnel Servic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B-31—Materials and Servic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B-31—Capital Outla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B-30—Recap of 31’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B-11—Equipment Reserve Fun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cussion of Budget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w Business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-Next Meeting, if Necessary…………………………………………………………….</w:t>
        <w:tab/>
        <w:t>Budget Chai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-Motion to Approve by Budget Committee, if appropriate……………..</w:t>
        <w:tab/>
        <w:t>Budget Chair</w:t>
      </w:r>
    </w:p>
    <w:p>
      <w:pPr>
        <w:pStyle w:val="Normal"/>
        <w:rPr/>
      </w:pPr>
      <w:r>
        <w:rPr>
          <w:rFonts w:cs="Calibri" w:ascii="Calibri" w:hAnsi="Calibri"/>
        </w:rPr>
        <w:t>Adjournment…Motion-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nd Vote……………….……….…………………………………..</w:t>
        <w:tab/>
        <w:t>Budget Cha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meeting location is accessible to people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ed at:</w:t>
        <w:tab/>
        <w:tab/>
        <w:t>Tillamook Fire Station</w:t>
        <w:tab/>
        <w:tab/>
        <w:tab/>
        <w:tab/>
        <w:t>Posted   May 15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Tillamook City Hall </w:t>
        <w:tab/>
        <w:tab/>
        <w:tab/>
        <w:t>Posted   May 15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Tillamook County Courthouse</w:t>
        <w:tab/>
        <w:tab/>
        <w:t>Posted   May 15, 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nline Posting:</w:t>
        <w:tab/>
        <w:tab/>
        <w:t>Tillamook Fire Web Page</w:t>
        <w:tab/>
        <w:tab/>
        <w:tab/>
        <w:tab/>
        <w:t>May 15, 2025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2:00Z</dcterms:created>
  <dc:creator>Dale Kamrath</dc:creator>
  <dc:description/>
  <cp:keywords/>
  <dc:language>en-US</dc:language>
  <cp:lastModifiedBy>Dale Kamrath</cp:lastModifiedBy>
  <cp:lastPrinted>2025-05-07T09:02:00Z</cp:lastPrinted>
  <dcterms:modified xsi:type="dcterms:W3CDTF">2025-05-0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Rueben Descloux</vt:lpwstr>
  </property>
  <property fmtid="{D5CDD505-2E9C-101B-9397-08002B2CF9AE}" pid="7" name="display_urn:schemas-microsoft-com:office:office#Editor">
    <vt:lpwstr>Rueben Descloux</vt:lpwstr>
  </property>
  <property fmtid="{D5CDD505-2E9C-101B-9397-08002B2CF9AE}" pid="8" name="lcf76f155ced4ddcb4097134ff3c332f">
    <vt:lpwstr/>
  </property>
</Properties>
</file>